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0"/>
        <w:gridCol w:w="2109"/>
        <w:gridCol w:w="3986"/>
        <w:gridCol w:w="2268"/>
        <w:gridCol w:w="709"/>
      </w:tblGrid>
      <w:tr>
        <w:trPr>
          <w:trHeight w:val="405" w:hRule="atLeast"/>
        </w:trPr>
        <w:tc>
          <w:tcPr>
            <w:tcW w:w="96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发布的制度及作业指导书清单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制部门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文件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发布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管 理 制 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部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档案管理制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综合部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部通讯员管理办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部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管理制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厂维护部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设施维修管理规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厂维护部材料使用管理规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设施控制程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次加压供水系统维护维修管理制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-3-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次加压供水系统维修队巡检管理制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-3-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户服务部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费催欠管理规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抄表水量异常管理规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客户服务管理规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抄表管理制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用水源厂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用水源厂环保安全生产规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-3-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用水源厂巡检管理制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-3-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厂运行部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供水调度压力控制管理规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-3-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供水水压控制计划管理规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-3-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健康安全部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司安全生产管理制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 业 指 导 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户服务部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kern w:val="0"/>
                <w:sz w:val="22"/>
              </w:rPr>
              <w:t>卡充值作业指导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表抄表作业指导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作业指导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报装水表业务作业指导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客户更名过户业务作业指导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客户停用、销户业务作业指导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更改用水性质业务作业指导书（低改高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改表、改管、移表业务作业指导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表抄表作业指导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更改用水性质业务作业指导书（高改低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运行部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IS</w:t>
            </w:r>
            <w:r>
              <w:rPr>
                <w:rFonts w:ascii="宋体;SimSun" w:hAnsi="宋体;SimSun" w:cs="宋体;SimSun"/>
                <w:kern w:val="0"/>
                <w:sz w:val="22"/>
              </w:rPr>
              <w:t>业务工作作业指导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网工程管理作业指导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部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话受理计算机保障作业指导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-3-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02:00Z</dcterms:created>
  <dc:creator>李辉</dc:creator>
  <dc:description/>
  <cp:keywords/>
  <dc:language>en-US</dc:language>
  <cp:lastModifiedBy>李辉</cp:lastModifiedBy>
  <dcterms:modified xsi:type="dcterms:W3CDTF">2011-04-12T04:02:00Z</dcterms:modified>
  <cp:revision>2</cp:revision>
  <dc:subject/>
  <dc:title/>
</cp:coreProperties>
</file>